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Załącznik Nr1</w:t>
      </w:r>
    </w:p>
    <w:p>
      <w:pPr>
        <w:pStyle w:val="Heading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         </w:t>
      </w:r>
      <w:r>
        <w:rPr>
          <w:b w:val="false"/>
          <w:i/>
          <w:u w:val="none"/>
        </w:rPr>
        <w:t>do Uchwały Nr XVIII/82/04</w:t>
      </w:r>
    </w:p>
    <w:p>
      <w:pPr>
        <w:pStyle w:val="Heading"/>
        <w:ind w:firstLine="5954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Rady Gminy Kowiesy</w:t>
      </w:r>
    </w:p>
    <w:p>
      <w:pPr>
        <w:pStyle w:val="Heading"/>
        <w:jc w:val="both"/>
        <w:rPr/>
      </w:pPr>
      <w:r>
        <w:rPr>
          <w:b w:val="false"/>
          <w:i/>
          <w:u w:val="none"/>
        </w:rPr>
        <w:t xml:space="preserve">                                                                                                   </w:t>
      </w:r>
      <w:r>
        <w:rPr>
          <w:b w:val="false"/>
          <w:i/>
          <w:u w:val="none"/>
        </w:rPr>
        <w:t>z dnia 17 marca 2004 r.</w:t>
      </w:r>
    </w:p>
    <w:p>
      <w:pPr>
        <w:pStyle w:val="Heading"/>
        <w:ind w:firstLine="5954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Dochody budżetu Gminy na 2004 rok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dzierżawy terenów łowie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ÓRNICTWO I KOPAL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pływy z opłaty eksploa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opłaty za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0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dzierżaw, czynszów oraz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1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397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wydawanie dowodów osobis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D OSÓB PRAWNYCH, OSÓB FIZYCZNYCH I OD INNYCHJEDNOSTEK NIE POSIADAJĄCYCH OSOBOWOS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6.09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2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karty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spo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tar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administr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5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7.68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.57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wyrównawcza 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.22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wyrównawcza rekompens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891,-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.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zezwolenia na sprzedaż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.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8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8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7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7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7.875,-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Z E S T A W I E N I E   D O C H O D Ó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61.50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ÓRNICTWO I KOPA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.00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57.07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35.516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.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508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5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ODY OD OSÓB PRAWNYCH OD 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ÓB FIZYCZNYCH  I OD INNYCH</w:t>
            </w:r>
          </w:p>
          <w:p>
            <w:pPr>
              <w:pStyle w:val="Heading1"/>
              <w:rPr/>
            </w:pPr>
            <w:r>
              <w:rPr>
                <w:b/>
                <w:sz w:val="28"/>
              </w:rPr>
              <w:t>JEDNOSTEK NIE 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1.256.091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2.557.684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5.00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135.080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14.076,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4.227.875,-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ind w:left="708" w:firstLine="708"/>
        <w:jc w:val="right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>Załącznik Nr 2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do Zarządzenia Nr 50/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Wójta Gminy  Kowiesy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z dnia 31 marca 2004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708" w:firstLine="708"/>
        <w:jc w:val="left"/>
        <w:rPr>
          <w:sz w:val="32"/>
        </w:rPr>
      </w:pPr>
      <w:r>
        <w:rPr>
          <w:sz w:val="32"/>
        </w:rPr>
        <w:t>W y d a t k i  b u d ż e t u  g m i n y  n a  2004 rok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103"/>
        <w:gridCol w:w="1276"/>
        <w:gridCol w:w="127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Kwota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zlec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4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1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YTWARZANIE I ZAOPATRYWANIE W ENERGIĘ ELEKTRYCZNĄ, GAZ I WOD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4.3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4.3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. fund. świad. socj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7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30.6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30.6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. fund. świad. socj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6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68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9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2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01.6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3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8.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397,-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. fund. świad. socj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7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31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1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41.0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agrody i wydatki nie zaliczane do wynagrodzeń</w:t>
            </w:r>
          </w:p>
          <w:p>
            <w:pPr>
              <w:pStyle w:val="Heading1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 wynagrodzenia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dpisy na zakładowy fund. świadczeń socjal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8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7.40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2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</w:t>
            </w:r>
            <w:r>
              <w:rPr>
                <w:b/>
                <w:sz w:val="24"/>
              </w:rPr>
              <w:t>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, KONTRO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-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9.3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.000,-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aty jednostek na rzecz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bór podatków, opłat i niepodatkowych należności poda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Heading1"/>
              <w:rPr/>
            </w:pPr>
            <w:r>
              <w:rPr/>
              <w:t>Wynagrodzenia agencyjno-prowizyjne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OBSŁUGA 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sługa papierów 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10.000,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krajowych skarbowych papierów wartościowych oraz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1.2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4.3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.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Heading1"/>
              <w:rPr/>
            </w:pPr>
            <w:r>
              <w:rPr/>
              <w:t>Odpisy na zakł. fund. świad. socjal</w:t>
            </w:r>
          </w:p>
          <w:p>
            <w:pPr>
              <w:pStyle w:val="Heading1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2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.84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3.4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4.5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.47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6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3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.92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.0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Heading1"/>
              <w:rPr/>
            </w:pPr>
            <w:r>
              <w:rPr/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1"/>
              <w:rPr/>
            </w:pPr>
            <w:r>
              <w:rPr/>
              <w:t>Odpisy na zakł. fund. świad.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35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85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2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13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6.7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.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1"/>
              <w:rPr/>
            </w:pPr>
            <w:r>
              <w:rPr/>
              <w:t>Odpisy na zakładowy fund. świadczeń socj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7.518,-</w:t>
              <w:br/>
              <w:t xml:space="preserve">   327.87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15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.0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6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.9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2.2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8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a roczne</w:t>
            </w:r>
          </w:p>
          <w:p>
            <w:pPr>
              <w:pStyle w:val="Heading1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1"/>
              <w:rPr/>
            </w:pPr>
            <w:r>
              <w:rPr/>
              <w:t>Odpisy na zakł. fund. świad.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.6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dpisy na zakł. fund. świad.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Heading1"/>
              <w:rPr/>
            </w:pPr>
            <w:r>
              <w:rPr/>
              <w:t>Świadczenia społeczne</w:t>
            </w:r>
          </w:p>
          <w:p>
            <w:pPr>
              <w:pStyle w:val="Heading1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.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1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000,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.000,-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1.1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8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.74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25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4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en-US"/>
              </w:rPr>
            </w:pPr>
            <w:r>
              <w:rPr>
                <w:lang w:eastAsia="en-US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en-US"/>
              </w:rPr>
            </w:pPr>
            <w:r>
              <w:rPr>
                <w:lang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5.7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180,-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1"/>
              <w:rPr/>
            </w:pPr>
            <w:r>
              <w:rPr/>
              <w:t>Odpisy na zakładowy fund.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27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1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000,-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.0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20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Heading1"/>
              <w:rPr/>
            </w:pPr>
            <w:r>
              <w:rPr/>
              <w:t>Odpisy na zakł. fund. świad.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6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7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76,-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1"/>
              <w:rPr/>
            </w:pPr>
            <w:r>
              <w:rPr/>
              <w:t xml:space="preserve">Zakup energii  </w:t>
            </w:r>
          </w:p>
          <w:p>
            <w:pPr>
              <w:pStyle w:val="Heading1"/>
              <w:rPr/>
            </w:pPr>
            <w:r>
              <w:rPr/>
              <w:t>Zakup usług remontowych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Wydatki inwestycyjne jednostk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8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. i ksią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1"/>
              <w:rPr/>
            </w:pPr>
            <w:r>
              <w:rPr/>
              <w:t>Odpisy na zakładowy fund.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95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5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 zakres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    </w:t>
            </w:r>
            <w:r>
              <w:rPr/>
              <w:t>O G Ó Ł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9.3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411,-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 E S T A W I E N I E   W Y D A T K Ó 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wo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.000,-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TWARZANIE I ZAOPATRYWANIE W ENERGIĘ ELEKTRYCZNĄ , WODĘ I 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373,-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0.692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ZIAŁALNOŚĆ USŁUGOW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.605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35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0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1.205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.16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466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31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49.39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do Uchwały Nr XVIII/82/0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Rady Gminy   Kowiesy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z dnia 17 marca 2004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rzychody i rozchody związane z finansowaniem deficy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842"/>
        <w:gridCol w:w="1985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</w:rPr>
            </w:pPr>
            <w:r>
              <w:rPr>
                <w:i w:val="false"/>
              </w:rPr>
              <w:t>Pokrycie wydatków nie znajdujących pokrycia w planowanych dochod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.515,-</w:t>
            </w:r>
          </w:p>
        </w:tc>
      </w:tr>
      <w:tr>
        <w:trPr>
          <w:trHeight w:val="3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01040</wp:posOffset>
                      </wp:positionV>
                      <wp:extent cx="557784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55.2pt" to="447.5pt,55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45845</wp:posOffset>
                      </wp:positionV>
                      <wp:extent cx="557784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82.35pt" to="447.5pt,82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95755</wp:posOffset>
                      </wp:positionV>
                      <wp:extent cx="55778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5.65pt" to="447.5pt,125.6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952 - Przychody z zaciągniętych pożyczek i kredytów na rynku krajow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957 Wolne środki z lat ubieg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992 - Spłaty otrzymanych krajowych 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.301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5.30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3.786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15.301,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firstLine="708"/>
        <w:rPr>
          <w:i/>
          <w:i/>
          <w:sz w:val="26"/>
        </w:rPr>
      </w:pPr>
      <w:r>
        <w:rPr>
          <w:i/>
          <w:sz w:val="26"/>
        </w:rPr>
        <w:t xml:space="preserve">Załącznik Nr 4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</w:t>
      </w:r>
      <w:r>
        <w:rPr>
          <w:i/>
          <w:sz w:val="26"/>
        </w:rPr>
        <w:t>do Uchwały Nr XVIII/82/04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</w:t>
      </w:r>
      <w:r>
        <w:rPr>
          <w:i/>
          <w:sz w:val="26"/>
        </w:rPr>
        <w:t>Rady Gminy Kowiesy</w:t>
      </w:r>
    </w:p>
    <w:p>
      <w:pPr>
        <w:pStyle w:val="Normal"/>
        <w:jc w:val="center"/>
        <w:rPr/>
      </w:pPr>
      <w:r>
        <w:rPr>
          <w:i/>
          <w:sz w:val="26"/>
        </w:rPr>
        <w:t xml:space="preserve">                                                                 </w:t>
      </w:r>
      <w:r>
        <w:rPr>
          <w:i/>
          <w:sz w:val="26"/>
        </w:rPr>
        <w:t>z dnia 17 marca 2004r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rPr/>
      </w:pPr>
      <w:r>
        <w:rPr/>
        <w:t>Dotacje celowe związane z realizacją zadań zleconych gminie ustawow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666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i/>
                <w:i/>
              </w:rPr>
            </w:pPr>
            <w:r>
              <w:rPr>
                <w:i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5.3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ąd Wojewó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3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397,-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508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8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8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50,-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0,-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MOC 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35.08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,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800,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7.800,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.180,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.180,-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SPO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76,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76,-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76,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411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i/>
          <w:i/>
          <w:sz w:val="26"/>
        </w:rPr>
      </w:pPr>
      <w:r>
        <w:rPr>
          <w:i/>
          <w:sz w:val="26"/>
        </w:rPr>
        <w:t>Załącznik Nr 5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</w:t>
      </w:r>
      <w:r>
        <w:rPr>
          <w:i/>
          <w:sz w:val="26"/>
        </w:rPr>
        <w:t>do Uchwały Nr XVIII/82/04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</w:t>
      </w:r>
      <w:r>
        <w:rPr>
          <w:i/>
          <w:sz w:val="26"/>
        </w:rPr>
        <w:t>Rady Gminy Kowiesy</w:t>
      </w:r>
    </w:p>
    <w:p>
      <w:pPr>
        <w:pStyle w:val="Normal"/>
        <w:jc w:val="center"/>
        <w:rPr/>
      </w:pPr>
      <w:r>
        <w:rPr>
          <w:i/>
          <w:sz w:val="26"/>
        </w:rPr>
        <w:t xml:space="preserve">                                                                 </w:t>
      </w:r>
      <w:r>
        <w:rPr>
          <w:i/>
          <w:sz w:val="26"/>
        </w:rPr>
        <w:t>z dnia 17 marca 2004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chody budżetu państwa związane z realizacją zadań zlec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6521"/>
        <w:gridCol w:w="127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Urząd Wojewó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</w:t>
      </w:r>
      <w:r>
        <w:rPr>
          <w:i/>
        </w:rPr>
        <w:t xml:space="preserve">Załącznik Nr 6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do Uchwały Nr XVIII/82/04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Rady Gminy Kowies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z dnia 17 marca 2004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Wydatki związane z realizacją zadań z zakresu administracji rządowej </w:t>
      </w:r>
    </w:p>
    <w:p>
      <w:pPr>
        <w:pStyle w:val="TextBody"/>
        <w:spacing w:lineRule="auto" w:line="360"/>
        <w:rPr/>
      </w:pPr>
      <w:r>
        <w:rPr/>
        <w:t>i innych zadań zleconych gminom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811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97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.397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wynagrodzenia i pochod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.397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3.00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397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.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8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5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 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.08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10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7.8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80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8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.18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wynagrodzenia i pochod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.18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8.000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180,-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811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07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07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 - pozostał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076,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07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O G Ó Ł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5.411,-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o Uchwały Nr XVIII/82/04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Rady Gminy Kowies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 dnia 17 marca 2004r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lan nakładów na inwestycje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743"/>
        <w:gridCol w:w="1418"/>
        <w:gridCol w:w="1559"/>
        <w:gridCol w:w="1701"/>
        <w:gridCol w:w="2"/>
        <w:gridCol w:w="1699"/>
        <w:gridCol w:w="1842"/>
      </w:tblGrid>
      <w:tr>
        <w:trPr>
          <w:trHeight w:val="59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planowan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6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dżet gmi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FOŚ i 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redyt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ział 010 – Rolnictwo i Łowiectw</w:t>
            </w:r>
            <w:r>
              <w:rPr>
                <w:sz w:val="24"/>
              </w:rPr>
              <w:t>o</w:t>
            </w:r>
          </w:p>
          <w:p>
            <w:pPr>
              <w:pStyle w:val="TextBody"/>
              <w:rPr/>
            </w:pPr>
            <w:r>
              <w:rPr/>
              <w:t>rozdział 01010- infrastruktura wodociągowa i sanitacyjna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udowa wodociągów wiejski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 -  Transport i Łączność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 60016 – drogi publiczne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a drogi gmin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- 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023- Urzędy G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programów i sprzętu biur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- Oświata i Wychowa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 80101 –Szkoły podstaw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a boiska szkoln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 80110-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rmo-modernizacja budynk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ział 900-Gospodarka komunalna i ochrona</w:t>
            </w:r>
            <w:r>
              <w:rPr>
                <w:sz w:val="24"/>
              </w:rPr>
              <w:t xml:space="preserve"> środowisk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 90015- Oświetlenie ulic, placów i dró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miana oświetlenia u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,-</w:t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1.000,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.00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i/>
          <w:i/>
        </w:rPr>
      </w:pPr>
      <w:r>
        <w:rPr>
          <w:i/>
        </w:rPr>
        <w:t>Załącznik Nr 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do Uchwały Nr XVIII/82/04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Rady Gminy Kowies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 dnia 17 marca 2004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Prognoza długu Gminy Kowiesy na dzień 31.12.2004 rok i lata na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417"/>
        <w:gridCol w:w="1701"/>
        <w:gridCol w:w="1843"/>
        <w:gridCol w:w="1276"/>
        <w:gridCol w:w="1417"/>
        <w:gridCol w:w="1276"/>
      </w:tblGrid>
      <w:tr>
        <w:trPr>
          <w:trHeight w:val="6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01.01.2004 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łata w 2004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ielkości do osiągnięc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2004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1.12.2004 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kwoty spłat w latach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.5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78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000,-</w:t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,-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jęte depoz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bowiązania wynikające z tytułu udzielonych poręczeń i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sja papierów wart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bowiązania wymagalne jedn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kwota dłu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.5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78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000,-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Załącznik Nr 9                                                                              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do Uchwały Nr XVIII/82/04</w: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/>
        <w:t>Rady Gminy  Kowies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z dnia.17 marca 2004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an przychodów i wydatków Gminnego Funduszu Ochrony Środowis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0"/>
        <w:gridCol w:w="481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Stan środków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 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71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dusz Ochrony Środowi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lewy redystrybu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II  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7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7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dusz Ochrony Środowi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71,-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7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na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Załącznik Nr 10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do Uchwały XVIII/82/04</w:t>
      </w:r>
    </w:p>
    <w:p>
      <w:pPr>
        <w:pStyle w:val="Heading3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     </w:t>
      </w:r>
      <w:r>
        <w:rPr>
          <w:i/>
        </w:rPr>
        <w:t xml:space="preserve"> </w:t>
      </w:r>
      <w:r>
        <w:rPr/>
        <w:t xml:space="preserve">          </w:t>
      </w:r>
      <w:r>
        <w:rPr>
          <w:i/>
        </w:rPr>
        <w:t>Rady Gminy Kowiesy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z dnia 17 mar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Plan przychodów i wydatków Środka specjaln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Stan środków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 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II  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środków na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>Załącznik Nr 1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do Uchwały Nr XVIII/82/04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Rady Gminy Kowies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z dnia 17 marca 2004r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rPr>
          <w:u w:val="single"/>
        </w:rPr>
      </w:pPr>
      <w:r>
        <w:rPr>
          <w:u w:val="single"/>
        </w:rPr>
        <w:t>Dotacje dla podmiotów nie zaliczonych do sektora finansów publicz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567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eastAsia="pl-PL"/>
              </w:rPr>
              <w:t xml:space="preserve">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2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 Sportowy „Dragon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 Sportowy „Muskado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ałącznik Nr 1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>do Uchwały Nr XVIII/82/04</w:t>
      </w:r>
    </w:p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Rady Gminy Kowiesach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z dnia  17 marca 2004r.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Wieloletni plan nakładów na inwestycj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850"/>
        <w:gridCol w:w="1276"/>
        <w:gridCol w:w="1418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ozpo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u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ą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ączne planowa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łady w latac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-20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 xml:space="preserve">Źródła finansow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w 2004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akłady do poniesienia po 2004 roku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a</w:t>
            </w:r>
          </w:p>
          <w:p>
            <w:pPr>
              <w:pStyle w:val="Heading1"/>
              <w:rPr/>
            </w:pPr>
            <w:r>
              <w:rPr/>
              <w:t xml:space="preserve">WFOŚ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e źródł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dział 01010 – Infrastruktura wodociągowa i sanitacyjna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udowa   wodociągów wiejs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>Dział 600 – Transport i Łączność</w:t>
            </w:r>
            <w:r>
              <w:rPr>
                <w:sz w:val="24"/>
              </w:rPr>
              <w:t>,</w:t>
            </w:r>
          </w:p>
          <w:p>
            <w:pPr>
              <w:pStyle w:val="TextBodyIndent"/>
              <w:rPr/>
            </w:pPr>
            <w:r>
              <w:rPr/>
              <w:t>Rozdział 60016 –  Drogi publiczne gminne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budowa drogi gminnej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lud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strukturalne 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 Fundusze strukturalne 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9:00Z</dcterms:created>
  <dc:creator>Teresa  Słoma</dc:creator>
  <dc:description/>
  <dc:language>en-US</dc:language>
  <cp:lastModifiedBy>Teresa  Słoma</cp:lastModifiedBy>
  <dcterms:modified xsi:type="dcterms:W3CDTF">2004-06-01T09:48:00Z</dcterms:modified>
  <cp:revision>5</cp:revision>
  <dc:subject/>
  <dc:title/>
</cp:coreProperties>
</file>