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61290</wp:posOffset>
                      </wp:positionV>
                      <wp:extent cx="2194560" cy="54864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PL;Arial" w:hAnsi="ArialPL;Arial" w:cs="ArialPL;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PL;Arial" w:ascii="ArialPL;Arial" w:hAnsi="ArialPL;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  <w:t>Załącznik Nr 1 do Uchwały Rady Gminy Kowiesy Nr XXIV/106/04 z dnia 02 grudnia 2004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43.2pt;mso-wrap-distance-left:9.05pt;mso-wrap-distance-right:9.05pt;mso-wrap-distance-top:0pt;mso-wrap-distance-bottom:0pt;margin-top:12.7pt;mso-position-vertical-relative:text;margin-left:3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PL;Arial" w:hAnsi="ArialPL;Arial" w:cs="ArialPL;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PL;Arial" w:ascii="ArialPL;Arial" w:hAnsi="ArialPL;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  <w:t>Załącznik Nr 1 do Uchwały Rady Gminy Kowiesy Nr XXIV/106/04 z dnia 02 grudnia 2004 r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771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i adres siedziby organu podatkowego</w:t>
            </w:r>
          </w:p>
        </w:tc>
      </w:tr>
      <w:tr>
        <w:trPr>
          <w:trHeight w:val="520" w:hRule="exact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/>
            </w:pPr>
            <w:r>
              <w:rPr>
                <w:rFonts w:cs="Arial" w:ascii="Arial" w:hAnsi="Arial"/>
                <w:b w:val="false"/>
                <w:sz w:val="16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ODMIOT ZOBOWIĄZANY DO ZŁOŻENIA INFORMACJI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spółposiadacz </w:t>
            </w:r>
          </w:p>
        </w:tc>
      </w:tr>
      <w:tr>
        <w:trPr>
          <w:trHeight w:val="417" w:hRule="exact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344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8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>.</w:t>
            </w:r>
          </w:p>
        </w:tc>
      </w:tr>
      <w:tr>
        <w:trPr>
          <w:trHeight w:val="407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exact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309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01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30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 1)</w:t>
            </w:r>
          </w:p>
        </w:tc>
      </w:tr>
      <w:tr>
        <w:trPr>
          <w:trHeight w:val="375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54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23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/>
      </w:pPr>
      <w:r>
        <w:rPr>
          <w:position w:val="4"/>
          <w:sz w:val="16"/>
        </w:rPr>
        <w:t>1)</w:t>
      </w:r>
      <w:r>
        <w:rPr>
          <w:sz w:val="20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  <w:t>. OŚWIADCZENIE I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05:00Z</dcterms:created>
  <dc:creator>Lech Gromek</dc:creator>
  <dc:description/>
  <dc:language>en-US</dc:language>
  <cp:lastModifiedBy>UG Kowiesy</cp:lastModifiedBy>
  <cp:lastPrinted>2004-12-07T12:29:00Z</cp:lastPrinted>
  <dcterms:modified xsi:type="dcterms:W3CDTF">2004-12-07T13:05:00Z</dcterms:modified>
  <cp:revision>2</cp:revision>
  <dc:subject/>
  <dc:title>cit6_04.doc</dc:title>
</cp:coreProperties>
</file>